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ny PCR</w:t>
      </w:r>
    </w:p>
    <w:p>
      <w:pPr>
        <w:pStyle w:val="Normal"/>
        <w:autoSpaceDE w:val="false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After transformations, colonies are growing on the plate next da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1"/>
        </w:rPr>
        <w:t xml:space="preserve">Prepare one new plate with specific antibiotics, dry and warm up to 37 </w:t>
      </w:r>
      <w:r>
        <w:rPr>
          <w:rFonts w:cs="宋体;SimSun" w:ascii="宋体;SimSun" w:hAnsi="宋体;SimSun"/>
          <w:b/>
          <w:bCs/>
          <w:szCs w:val="21"/>
        </w:rPr>
        <w:t>degree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repare PCR master mix (250 ul) and aliquot 25 ul to each of 10 PCR tubes 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10 X buffer       25 ul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dNTP (25 mM)    2.5 ul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Primer F (20 uM)  2.5 ul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Primer R (20 uM)  2.5 ul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Taq              1.0 ul</w:t>
      </w:r>
    </w:p>
    <w:p>
      <w:pPr>
        <w:pStyle w:val="Normal"/>
        <w:autoSpaceDE w:val="false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H2O           216.5 ul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Pipette 0.5 ul positive control (DNA) to PCR tube 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ick up 9 colonies from the old plate by pipette tips, dip into PCR tube and strip on the new plate with proper mark (see the pictures)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Place the new plate in 37 degree incubator for cells to gro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Run standard PCR protocol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Run samples on agarose ge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Select several colonies which show desire bands and culture in the liquid medium at 37 degree overnight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548386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3:00Z</dcterms:created>
  <dc:creator>llin20</dc:creator>
  <dc:description/>
  <cp:keywords/>
  <dc:language>en-US</dc:language>
  <cp:lastModifiedBy>llin20</cp:lastModifiedBy>
  <dcterms:modified xsi:type="dcterms:W3CDTF">2009-08-14T21:34:00Z</dcterms:modified>
  <cp:revision>2</cp:revision>
  <dc:subject/>
  <dc:title>Colony PCR</dc:title>
</cp:coreProperties>
</file>